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62330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СОВ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БОЛЬШЕКАРАЙСКОГО МУНИЦИПАЛЬНОГО ОБРАЗОВАНИЯ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 97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.04.2010 год                                                                                     с.Большой Карай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инятии имущества муниципальной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обственности Романовского муниципального 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йона в муниципальную собственность 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карайского муниципального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В целях реализации Федерального закона от 6 октября 2003 года № 131-ФЗ»Об общих принципах организации местного самоуправления в Российской Федерации», Федерального закона от 31 декабря 2005 года № 199-ФЗ «О внесении изменений в отдельные законодательные акты Российской Федерации в связи с совершенствованием  разграничений полномочий»,Закона Саратовской области от 26 марта 2009года № 22 –ЗСО «О некоторых вопросах разграничения имущества между муниципальными образованиями области», на основании решения Муниципального Собрания Романовского муниципального района Саратовской области от 02.03.2010года № 423 «О передаче муниципальной собственности Романовского муниципального района в собственность поселений»  и на основании ст.44 Устава Большекарайского муниципального образования  Романовского муниципального района Саратовской области Совет Большекарайского муниципального образования 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:</w:t>
      </w:r>
    </w:p>
    <w:p>
      <w:pPr>
        <w:pStyle w:val="Normal"/>
        <w:ind w:hanging="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Утвердить перечень  имущества, принимаемого из муниципальной собственности Романовского муниципального района в муниципальную собственность Большекарайского муниципального образования Романовского муниципального района согласно приложению № 1 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Настоящее решение обнародовать в установленном порядке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решения возложить на главу Большекарайского муниципального образ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Глава Большекарай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муниципального образования                             А.А.Зазульский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 Совета                                                    О.И.Беспамятнова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к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Большекарай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01.04.2010 № 97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мущества, принимаемого из муниципальной собственности Романовского муниципального района в муниципальную собственность Большекарайског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1914"/>
        <w:gridCol w:w="1524"/>
        <w:gridCol w:w="2304"/>
        <w:gridCol w:w="1915"/>
      </w:tblGrid>
      <w:tr>
        <w:trPr>
          <w:trHeight w:val="976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л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организаци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дре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местонахождения организа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ИН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организации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имуществ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дре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местонахожд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имуществ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Индивидуали-зирующ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характерист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имущества</w:t>
            </w:r>
          </w:p>
        </w:tc>
      </w:tr>
      <w:tr>
        <w:trPr>
          <w:trHeight w:val="241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                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              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1019" w:hRule="atLeast"/>
        </w:trPr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Водопровод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ратов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обла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Романовский район с.Большой Кар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ротяженность 53,7км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ерно: глава Большекарайского МО                                                                     А.А.Зазул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3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63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6e63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63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1014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454</Words>
  <Characters>2591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3:00Z</dcterms:created>
  <dc:creator>Наталья Николаевна</dc:creator>
  <dc:description/>
  <dc:language>en-US</dc:language>
  <cp:lastModifiedBy>Наталья Николаевна</cp:lastModifiedBy>
  <cp:lastPrinted>2010-04-12T11:06:00Z</cp:lastPrinted>
  <dcterms:modified xsi:type="dcterms:W3CDTF">2010-04-12T11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